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29983;&amp;#29482;&amp;#23648;&amp;#2347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29983;&amp;#29482;&amp;#23648;&amp;#2347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29983;&amp;#29482;&amp;#23648;&amp;#2347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8.html"&gt;http://www.cction.com/report/202310/41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29983;&amp;#29482;&amp;#23648;&amp;#2347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91;&amp;#19996;&amp;#29983;&amp;#29482;&amp;#23648;&amp;#23472;&amp;#34892;&amp;#19994;&amp;#24066;&amp;#22330;&amp;#29616;&amp;#29366;&amp;#20998;&amp;#26512; 1&lt;/div&gt;  &lt;div align="left"&gt;&amp;#31532;&amp;#19968;&amp;#33410; &amp;#24191;&amp;#19996;&amp;#23648;&amp;#23472;&amp;#34892;&amp;#19994;&amp;#24066;&amp;#22330;&amp;#35268;&amp;#27169; 1&lt;/div&gt;  &lt;div align="left"&gt;&amp;#19968;&amp;#12289;&amp;#25105;&amp;#22269;&amp;#29983;&amp;#29482;&amp;#20859;&amp;#27542;&amp;#21450;&amp;#23648;&amp;#23472;&amp;#24066;&amp;#22330;&amp;#21457;&amp;#23637; 1&lt;/div&gt;  &lt;div align="left"&gt;&amp;#20108;&amp;#12289;&amp;#24191;&amp;#19996;&amp;#29983;&amp;#29482;&amp;#23648;&amp;#23472;&amp;#24066;&amp;#22330;&amp;#21457;&amp;#23637; 7&lt;/div&gt;  &lt;div align="left"&gt;&amp;#19977;&amp;#12289;&amp;#24066;&amp;#22330;&amp;#35268;&amp;#27169; 9&lt;/div&gt;  &lt;div align="left"&gt;&amp;#31532;&amp;#20108;&amp;#33410; &amp;#24191;&amp;#19996;&amp;#23648;&amp;#23472;&amp;#34892;&amp;#19994;&amp;#20135;&amp;#37327;&amp;#20998;&amp;#26512; 10&lt;/div&gt;  &lt;div align="left"&gt;&amp;#31532;&amp;#19977;&amp;#33410; &amp;#23384;&amp;#22312;&amp;#30340;&amp;#38382;&amp;#39064; 10&lt;/div&gt;  &lt;div align="left"&gt;&amp;nbsp;&lt;/div&gt;  &lt;div align="left"&gt;&amp;#31532;&amp;#20108;&amp;#31456; &amp;#28145;&amp;#22323;&amp;#24066;&amp;#29482;&amp;#23648;&amp;#23472;&amp;#34892;&amp;#19994;&amp;#29616;&amp;#29366;&amp;#20998;&amp;#26512; 13&lt;/div&gt;  &lt;div align="left"&gt;&amp;#31532;&amp;#19968;&amp;#33410; &amp;#28145;&amp;#22323;&amp;#23648;&amp;#23472;&amp;#34892;&amp;#19994;&amp;#29616;&amp;#29366;&amp;#20998;&amp;#26512; 13&lt;/div&gt;  &lt;div align="left"&gt;&amp;#31532;&amp;#20108;&amp;#33410; &amp;#28145;&amp;#22323;&amp;#23648;&amp;#23472;&amp;#34892;&amp;#19994;&amp;#25919;&amp;#31574;&amp;#20998;&amp;#26512; 14&lt;/div&gt;  &lt;div align="left"&gt;&amp;#31532;&amp;#19977;&amp;#33410; &amp;#28145;&amp;#22323;&amp;#23648;&amp;#23472;&amp;#34892;&amp;#19994;SWOT&amp;#20998;&amp;#26512; 21&lt;/div&gt;  &lt;div align="left"&gt;&amp;nbsp;&lt;/div&gt;  &lt;div align="left"&gt;&amp;#31532;&amp;#19977;&amp;#31456; &amp;#24191;&amp;#19996;&amp;#29983;&amp;#29482;&amp;#23648;&amp;#23472;&amp;#34892;&amp;#19994;&amp;#21046;&amp;#36896;&amp;#21830;&amp;#20998;&amp;#26512; 23&lt;/div&gt;  &lt;div align="left"&gt;&amp;#31532;&amp;#19968;&amp;#33410; &amp;#24191;&amp;#19996;&amp;#29983;&amp;#29482;&amp;#23648;&amp;#23472;&amp;#34892;&amp;#19994;&amp;#20225;&amp;#19994;&amp;#35268;&amp;#27169;&amp;#20998;&amp;#26512; 23&lt;/div&gt;  &lt;div align="left"&gt;&amp;#31532;&amp;#20108;&amp;#33410; &amp;#24191;&amp;#19996;&amp;#29983;&amp;#29482;&amp;#23648;&amp;#23472;&amp;#34892;&amp;#19994;&amp;#20607;&amp;#20538;&amp;#33021;&amp;#21147;&amp;#20998;&amp;#26512; 44&lt;/div&gt;  &lt;div align="left"&gt;&amp;#31532;&amp;#19977;&amp;#33410; &amp;#24191;&amp;#19996;&amp;#29983;&amp;#29482;&amp;#23648;&amp;#23472;&amp;#34892;&amp;#19994;&amp;#30408;&amp;#21033;&amp;#33021;&amp;#21147;&amp;#20998;&amp;#26512; 44&lt;/div&gt;  &lt;div align="left"&gt;&amp;nbsp;&lt;/div&gt;  &lt;div align="left"&gt;&amp;#31532;&amp;#22235;&amp;#31456; &amp;#24191;&amp;#19996;&amp;#29983;&amp;#29482;&amp;#23648;&amp;#23472;&amp;#34892;&amp;#19994;&amp;#24066;&amp;#22330;&amp;#31454;&amp;#20105;&amp;#20998;&amp;#26512; 46&lt;/div&gt;  &lt;div align="left"&gt;&amp;#31532;&amp;#19968;&amp;#33410; &amp;#24191;&amp;#19996;&amp;#29983;&amp;#29482;&amp;#23648;&amp;#23472;&amp;#24066;&amp;#22330;&amp;#38656;&amp;#27714;&amp;#20998;&amp;#26512; 46&lt;/div&gt;  &lt;div align="left"&gt;&amp;#19968;&amp;#12289;&amp;#29983;&amp;#29482;&amp;#20379;&amp;#24212;&amp;#32039;&amp;#24352; 46&lt;/div&gt;  &lt;div align="left"&gt;&amp;#20108;&amp;#12289;&amp;#23621;&amp;#27665;&amp;#29482;&amp;#32905;&amp;#28040;&amp;#36153;&amp;#22686;&amp;#38271; 47&lt;/div&gt;  &lt;div align="left"&gt;&amp;#31532;&amp;#20108;&amp;#33410; &amp;#24191;&amp;#19996;&amp;#29983;&amp;#29482;&amp;#23648;&amp;#23472;&amp;#38144;&amp;#21806;&amp;#25910;&amp;#20837;&amp;#20998;&amp;#26512; 47&lt;/div&gt;  &lt;div align="left"&gt;&amp;#31532;&amp;#19977;&amp;#33410; &amp;#24191;&amp;#19996;&amp;#29983;&amp;#29482;&amp;#23648;&amp;#23472;&amp;#24066;&amp;#22330;&amp;#28508;&amp;#21147;&amp;#20998;&amp;#26512; 48&lt;/div&gt;  &lt;div align="left"&gt;&amp;#31532;&amp;#22235;&amp;#33410; &amp;#28207;&amp;#28595;&amp;#21488;&amp;#20986;&amp;#21475;&amp;#24066;&amp;#22330;&amp;#20998;&amp;#26512; 48&lt;/div&gt;  &lt;div align="left"&gt;&amp;nbsp;&lt;/div&gt;  &lt;div align="left"&gt;&amp;#31532;&amp;#20116;&amp;#31456; &amp;#24191;&amp;#19996;&amp;#29983;&amp;#29482;&amp;#23648;&amp;#23472;&amp;#34892;&amp;#19994;&amp;#37325;&amp;#28857;&amp;#20225;&amp;#19994;&amp;#20998;&amp;#26512; 49&lt;/div&gt;  &lt;div align="left"&gt;&amp;#31532;&amp;#19968;&amp;#33410; &amp;#20013;&amp;#23665;&amp;#24066;&amp;#27665;&amp;#20247;&amp;#38215;&amp;#32905;&amp;#31867;&amp;#32852;&amp;#21512;&amp;#21152;&amp;#24037;&amp;#26377;&amp;#38480;&amp;#20844;&amp;#21496; 49&lt;/div&gt;  &lt;div align="left"&gt;&amp;#19968;&amp;#12289;&amp;#20225;&amp;#19994;&amp;#27010;&amp;#20917; 49&lt;/div&gt;  &lt;div align="left"&gt;&amp;#20108;&amp;#12289;&amp;#20844;&amp;#21496;&amp;#32463;&amp;#33829;&amp;#29366;&amp;#20917; 49&lt;/div&gt;  &lt;div align="left"&gt;&amp;#65288;&amp;#19968;&amp;#65289;&amp;#20225;&amp;#19994;&amp;#30340;&amp;#20607;&amp;#20538;&amp;#33021;&amp;#21147;&amp;#20998;&amp;#26512; 49&lt;/div&gt;  &lt;div align="left"&gt;&amp;#65288;&amp;#20108;&amp;#65289;&amp;#20225;&amp;#19994;&amp;#36816;&amp;#33829;&amp;#33021;&amp;#21147;&amp;#20998;&amp;#26512; 49&lt;/div&gt;  &lt;div align="left"&gt;&amp;#65288;&amp;#19977;&amp;#65289;&amp;#20225;&amp;#19994;&amp;#30408;&amp;#21033;&amp;#33021;&amp;#21147;&amp;#20998;&amp;#26512; 50&lt;/div&gt;  &lt;div align="left"&gt;&amp;#31532;&amp;#20108;&amp;#33410; &amp;#28526;&amp;#24030;&amp;#24066;&amp;#32905;&amp;#31867;&amp;#32852;&amp;#21512;&amp;#21152;&amp;#24037;&amp;#21378;&amp;#26377;&amp;#38480;&amp;#20844;&amp;#21496; 51&lt;/div&gt;  &lt;div align="left"&gt;&amp;#19968;&amp;#12289;&amp;#20225;&amp;#19994;&amp;#27010;&amp;#20917; 51&lt;/div&gt;  &lt;div align="left"&gt;&amp;#20108;&amp;#12289;&amp;#20844;&amp;#21496;&amp;#32463;&amp;#33829;&amp;#29366;&amp;#20917; 51&lt;/div&gt;  &lt;div align="left"&gt;&amp;#65288;&amp;#19968;&amp;#65289;&amp;#20225;&amp;#19994;&amp;#30340;&amp;#20607;&amp;#20538;&amp;#33021;&amp;#21147;&amp;#20998;&amp;#26512; 51&lt;/div&gt;  &lt;div align="left"&gt;&amp;#65288;&amp;#20108;&amp;#65289;&amp;#20225;&amp;#19994;&amp;#36816;&amp;#33829;&amp;#33021;&amp;#21147;&amp;#20998;&amp;#26512; 51&lt;/div&gt;  &lt;div align="left"&gt;&amp;#65288;&amp;#19977;&amp;#65289;&amp;#20225;&amp;#19994;&amp;#30408;&amp;#21033;&amp;#33021;&amp;#21147;&amp;#20998;&amp;#26512; 52&lt;/div&gt;  &lt;div align="left"&gt;&amp;#31532;&amp;#19977;&amp;#33410; &amp;#24191;&amp;#19996;&amp;#28023;&amp;#23815;&amp;#30044;&amp;#29287;&amp;#21457;&amp;#23637;&amp;#26377;&amp;#38480;&amp;#20844;&amp;#21496; 53&lt;/div&gt;  &lt;div align="left"&gt;&amp;#19968;&amp;#12289;&amp;#20225;&amp;#19994;&amp;#27010;&amp;#20917; 53&lt;/div&gt;  &lt;div align="left"&gt;&amp;#20108;&amp;#12289;&amp;#20844;&amp;#21496;&amp;#32463;&amp;#33829;&amp;#29366;&amp;#20917; 53&lt;/div&gt;  &lt;div align="left"&gt;&amp;#65288;&amp;#19968;&amp;#65289;&amp;#20225;&amp;#19994;&amp;#30340;&amp;#20607;&amp;#20538;&amp;#33021;&amp;#21147;&amp;#20998;&amp;#26512; 53&lt;/div&gt;  &lt;div align="left"&gt;&amp;#65288;&amp;#20108;&amp;#65289;&amp;#20225;&amp;#19994;&amp;#36816;&amp;#33829;&amp;#33021;&amp;#21147;&amp;#20998;&amp;#26512; 54&lt;/div&gt;  &lt;div align="left"&gt;&amp;#65288;&amp;#19977;&amp;#65289;&amp;#20225;&amp;#19994;&amp;#30408;&amp;#21033;&amp;#33021;&amp;#21147;&amp;#20998;&amp;#26512; 54&lt;/div&gt;  &lt;div align="left"&gt;&amp;#31532;&amp;#22235;&amp;#33410; &amp;#24800;&amp;#19996;&amp;#21439;&amp;#19996;&amp;#36827;&amp;#20445;&amp;#40092;&amp;#32905;&amp;#31867;&amp;#26377;&amp;#38480;&amp;#20844;&amp;#21496; 55&lt;/div&gt;  &lt;div align="left"&gt;&amp;#19968;&amp;#12289;&amp;#20225;&amp;#19994;&amp;#27010;&amp;#20917; 55&lt;/div&gt;  &lt;div align="left"&gt;&amp;#20108;&amp;#12289;&amp;#20844;&amp;#21496;&amp;#32463;&amp;#33829;&amp;#29366;&amp;#20917; 55&lt;/div&gt;  &lt;div align="left"&gt;&amp;#65288;&amp;#19968;&amp;#65289;&amp;#20225;&amp;#19994;&amp;#30340;&amp;#20607;&amp;#20538;&amp;#33021;&amp;#21147;&amp;#20998;&amp;#26512; 55&lt;/div&gt;  &lt;div align="left"&gt;&amp;#65288;&amp;#20108;&amp;#65289;&amp;#20225;&amp;#19994;&amp;#36816;&amp;#33829;&amp;#33021;&amp;#21147;&amp;#20998;&amp;#26512; 56&lt;/div&gt;  &lt;div align="left"&gt;&amp;#65288;&amp;#19977;&amp;#65289;&amp;#20225;&amp;#19994;&amp;#30408;&amp;#21033;&amp;#33021;&amp;#21147;&amp;#20998;&amp;#26512; 56&lt;/div&gt;  &lt;div align="left"&gt;&amp;#31532;&amp;#20116;&amp;#33410; &amp;#24800;&amp;#24030;&amp;#24066;&amp;#32905;&amp;#32852;&amp;#21378;&amp;#26377;&amp;#38480;&amp;#20844;&amp;#21496; 57&lt;/div&gt;  &lt;div align="left"&gt;&amp;#19968;&amp;#12289;&amp;#20225;&amp;#19994;&amp;#27010;&amp;#20917; 57&lt;/div&gt;  &lt;div align="left"&gt;&amp;#20108;&amp;#12289;&amp;#20844;&amp;#21496;&amp;#32463;&amp;#33829;&amp;#29366;&amp;#20917; 57&lt;/div&gt;  &lt;div align="left"&gt;&amp;#65288;&amp;#19968;&amp;#65289;&amp;#20225;&amp;#19994;&amp;#30340;&amp;#20607;&amp;#20538;&amp;#33021;&amp;#21147;&amp;#20998;&amp;#26512; 57&lt;/div&gt;  &lt;div align="left"&gt;&amp;#65288;&amp;#20108;&amp;#65289;&amp;#20225;&amp;#19994;&amp;#36816;&amp;#33829;&amp;#33021;&amp;#21147;&amp;#20998;&amp;#26512; 58&lt;/div&gt;  &lt;div align="left"&gt;&amp;#65288;&amp;#19977;&amp;#65289;&amp;#20225;&amp;#19994;&amp;#30408;&amp;#21033;&amp;#33021;&amp;#21147;&amp;#20998;&amp;#26512; 59&lt;/div&gt;  &lt;div align="left"&gt;&amp;#31532;&amp;#20845;&amp;#33410; &amp;#24191;&amp;#24030;&amp;#30343;&amp;#19978;&amp;#30343;&amp;#38598;&amp;#22242;&amp;#32929;&amp;#20221;&amp;#26377;&amp;#38480;&amp;#20844;&amp;#21496;&amp;#23380;&amp;#26106;&amp;#35760;&amp;#32905;&amp;#19994;&amp;#20998;&amp;#20844;&amp;#21496; 59&lt;/div&gt;  &lt;div align="left"&gt;&amp;#19968;&amp;#12289;&amp;#20225;&amp;#19994;&amp;#27010;&amp;#20917; 59&lt;/div&gt;  &lt;div align="left"&gt;&amp;#20108;&amp;#12289;&amp;#20844;&amp;#21496;&amp;#32463;&amp;#33829;&amp;#29366;&amp;#20917; 60&lt;/div&gt;  &lt;div align="left"&gt;&amp;#65288;&amp;#19968;&amp;#65289;&amp;#20225;&amp;#19994;&amp;#30340;&amp;#20607;&amp;#20538;&amp;#33021;&amp;#21147;&amp;#20998;&amp;#26512; 60&lt;/div&gt;  &lt;div align="left"&gt;&amp;#65288;&amp;#20108;&amp;#65289;&amp;#20225;&amp;#19994;&amp;#36816;&amp;#33829;&amp;#33021;&amp;#21147;&amp;#20998;&amp;#26512; 60&lt;/div&gt;  &lt;div align="left"&gt;&amp;#65288;&amp;#19977;&amp;#65289;&amp;#20225;&amp;#19994;&amp;#30408;&amp;#21033;&amp;#33021;&amp;#21147;&amp;#20998;&amp;#26512; 61&lt;/div&gt;  &lt;div align="left"&gt;&amp;nbsp;&lt;/div&gt;  &lt;div align="left"&gt;&amp;#31532;&amp;#20845;&amp;#31456; 2020-2026&amp;#24180;&amp;#24191;&amp;#19996;&amp;#29983;&amp;#29482;&amp;#23648;&amp;#23472;&amp;#34892;&amp;#19994;&amp;#21457;&amp;#23637;&amp;#39044;&amp;#27979; 63&lt;/div&gt;  &lt;div align="left"&gt;&amp;#31532;&amp;#19968;&amp;#33410; &amp;#25216;&amp;#26415;&amp;#36235;&amp;#21183; 63&lt;/div&gt;  &lt;div align="left"&gt;&amp;mdash;&amp;mdash;&amp;#26631;&amp;#20934;&amp;#21270;&amp;#20225;&amp;#19994;&amp;#24314;&amp;#35774;&amp;#31283;&amp;#27493;&amp;#25512;&amp;#36827;&lt;/div&gt;  &lt;div align="left"&gt;2017 &amp;#24180;&amp;#22269;&amp;#23478;&amp;#12289;&amp;#30465;&amp;#24066;&amp;#30456;&amp;#32487;&amp;#20986;&amp;#21488;&amp;#19968;&amp;#31995;&amp;#21015;&amp;#30340;&amp;#23648;&amp;#23472;&amp;#34892;&amp;#19994;&amp;#21457;&amp;#23637;&amp;#25919;&amp;#31574;&amp;#65292;&amp;#21253;&amp;#25324;&amp;#30465;&amp;#25919;&amp;#24220;&amp;#20986;&amp;#21488;&amp;#30340;&amp;#12298;&amp;#24191;&amp;#19996;&amp;#30465;&amp;#20154;&amp;#27665;&amp;#25919;&amp;#24220;&amp;#20851;&amp;#20110;&amp;#28145;&amp;#21270;&amp;#23648;&amp;#23472;&amp;#34892;&amp;#19994;&amp;#25913;&amp;#38761;&amp;#23436;&amp;#21892;&amp;#23648;&amp;#23472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046;&amp;#26426;&amp;#21046;&amp;#30340;&amp;#24847;&amp;#35265;&amp;#12299;&amp;#65288;&amp;#31908;&amp;#24220;&amp;#20989;&amp;#12308;2017&amp;#12309;364 &amp;#21495;&amp;#65289;&amp;#65292;&amp;#30465;&amp;#20892;&amp;#19994;&amp;#20892;&amp;#26449;&amp;#21381;&amp;#20986;&amp;#21488;&amp;#30340;&amp;#12298;&amp;#24191;&amp;#19996;&amp;#30465;&amp;#23478;&amp;#31165;&amp;#23648;&amp;#23472;&amp;#21378;&amp;#35774;&amp;#32622;&amp;#25351;&amp;#23548;&amp;#24847;&amp;#35265;&amp;#12299;&amp;#12298;&amp;#29983;&amp;#29482;&amp;#23648;&amp;#23472;&amp;#26631;&amp;#20934;&amp;#21270;&amp;#20225;&amp;#19994;&amp;#35780;&amp;#20272;&amp;#35748;&amp;#23450;&amp;#31649;&amp;#29702;&amp;#21150;&amp;#27861;&amp;#12299;&amp;#12298;&amp;#24191;&amp;#19996;&amp;#30465;&amp;#30044;&amp;#31165;&amp;#23648;&amp;#23472;&amp;#30417;&amp;#31649;&amp;#24037;&amp;#20316;&amp;#25163;&amp;#20876;&amp;#12299;&amp;#31561;&amp;#65292;&amp;#20026;&amp;#21508;&amp;#22320;&amp;#20381;&amp;#27861;&amp;#26377;&amp;#24207;&amp;#25512;&amp;#36827;&amp;#30044;&amp;#31165;&amp;#23648;&amp;#23472;&amp;#34892;&amp;#19994;&amp;#21457;&amp;#23637;&amp;#25552;&amp;#20379;&amp;#21046;&amp;#24230;&amp;#20445;&amp;#38556;&amp;#21644;&amp;#24037;&amp;#20316;&amp;#25351;&amp;#24341;&amp;#12290;2019&amp;#24180;1&amp;#26376;10&amp;#26085;&amp;#36215;&amp;#65292;&amp;#38543;&amp;#30528;&amp;#12298;&amp;#24191;&amp;#19996;&amp;#30465;&amp;#20892;&amp;#19994;&amp;#20892;&amp;#26449;&amp;#21381;&amp;#20851;&amp;#20110;&amp;#29983;&amp;#29482;&amp;#23648;&amp;#23472;&amp;#26631;&amp;#20934;&amp;#21270;&amp;#20225;&amp;#19994;&amp;#35780;&amp;#20272;&amp;#35748;&amp;#23450;&amp;#31649;&amp;#29702;&amp;#30340;&amp;#21150;&amp;#27861;&amp;#12299;&amp;#25991;&amp;#20214;&amp;#30340;&amp;#23454;&amp;#26045;&amp;#65292;&amp;#24191;&amp;#19996;&amp;#29983;&amp;#29482;&amp;#23648;&amp;#23472;&amp;#20225;&amp;#19994;&amp;#23558;&amp;#37325;&amp;#28857;&amp;#20174;&amp;#30417;&amp;#31649;&amp;#24120;&amp;#24577;&amp;#21270;&amp;#12289;&amp;#36136;&amp;#37327;&amp;#31649;&amp;#29702;&amp;#21046;&amp;#24230;&amp;#21270;&amp;#12289;&amp;#21378;&amp;#21306;&amp;#29615;&amp;#22659;&amp;#25972;&amp;#27905;&amp;#21270;&amp;#12289;&amp;#35774;&amp;#26045;&amp;#35774;&amp;#22791;&amp;#26631;&amp;#20934;&amp;#21270;&amp;#12289;&amp;#29983;&amp;#20135;&amp;#32463;&amp;#33829;&amp;#35268;&amp;#33539;&amp;#21270;&amp;#12289;&amp;#26816;&amp;#27979;&amp;#26816;&amp;#39564;&amp;#31185;&amp;#23398;&amp;#21270;&amp;#12289;&amp;#25490;&amp;#25918;&amp;#22788;&amp;#29702;&amp;#26080;&amp;#23475;&amp;#21270;&amp;#12289;&amp;#37197;&amp;#36865;&amp;#20919;&amp;#38142;&amp;#21270;&amp;#21450;&amp;#36861;&amp;#28335;&amp;#20449;&amp;#24687;&amp;#21270;&amp;#31561;&amp;#20843;&amp;#22823;&amp;#26041;&amp;#38754;&amp;#36827;&amp;#34892;&amp;#26631;&amp;#20934;&amp;#21270;&amp;#24314;&amp;#35774;&amp;#65292;&amp;#25512;&amp;#21160;&amp;#24191;&amp;#19996;&amp;#23648;&amp;#23472;&amp;#34892;&amp;#19994;&amp;#30340;&amp;#36716;&amp;#22411;&amp;#21319;&amp;#32423;&amp;#65292;&amp;#25552;&amp;#39640;&amp;#32905;&amp;#21697;&amp;#36136;&amp;#37327;&amp;#23433;&amp;#20840;&amp;#20445;&amp;#38556;&amp;#33021;&amp;#21147;&amp;#12290;&amp;#20840;&amp;#30465;&amp;#21508;&amp;#22320;&amp;#24066;&amp;#31283;&amp;#27493;&amp;#25512;&amp;#36827;&amp;#23648;&amp;#23472;&amp;#34892;&amp;#19994;&amp;#36716;&amp;#22411;&amp;#21319;&amp;#32423;&amp;#65292;&amp;#20570;&amp;#22909;&amp;#36164;&amp;#26684;&amp;#23457;&amp;#26680;&amp;#28165;&amp;#29702;&amp;#24037;&amp;#20316;&amp;#65292;&amp;#21152;&amp;#24555;&amp;#23648;&amp;#23472;&amp;#22330;&amp;#25972;&amp;#25913;&amp;#12289;&amp;#20851;&amp;#20572;&amp;#24182;&amp;#36716;&amp;#31561;&amp;#24037;&amp;#20316;&amp;#12290;&amp;#29664;&amp;#28023;&amp;#12289;&amp;#28145;&amp;#22323;&amp;#12289;&amp;#24191;&amp;#24030;&amp;#31561; 10 &amp;#22810;&amp;#20010;&amp;#22320;&amp;#24066;&amp;#25919;&amp;#24220;&amp;#20986;&amp;#21488;&amp;#20102;&amp;#30456;&amp;#24212;&amp;#30340;&amp;#23648;&amp;#23472;&amp;#34892;&amp;#19994;&amp;#25913;&amp;#38761;&amp;#26041;&amp;#26696;&amp;#65292;&amp;#26377;&amp;#20123;&amp;#22320;&amp;#24066;&amp;#25919;&amp;#24220;&amp;#23558;&amp;#26631;&amp;#20934;&amp;#21270;&amp;#21019;&amp;#24314;&amp;#32435;&amp;#20837;&amp;ldquo;&amp;#33756;&amp;#31726;&amp;#23376;&amp;rdquo;&amp;#24037;&amp;#31243;&amp;#25206;&amp;#25345;&amp;#39033;&amp;#30446;&amp;#36164;&amp;#37329;&amp;#34917;&amp;#21161;&amp;#33539;&amp;#22260;&amp;#65292;&amp;#25110;&amp;#36890;&amp;#36807;&amp;#36130;&amp;#25919;&amp;#36164;&amp;#37329;&amp;#34917;&amp;#36148;&amp;#12289;&amp;#36148;&amp;#24687;&amp;#12289;&amp;#20197;&amp;#22870;&amp;#20195;&amp;#34917;&amp;#30340;&amp;#26041;&amp;#24335;&amp;#65292;&amp;#25110;&amp;#40723;&amp;#21169;&amp;#31038;&amp;#20250;&amp;#36164;&amp;#26412;&amp;#21442;&amp;#19982;&amp;#23648;&amp;#23472;&amp;#34892;&amp;#19994;&amp;#24314;&amp;#35774;&amp;#31561;&amp;#65292;&amp;#25903;&amp;#25345;&amp;#20225;&amp;#19994;&amp;#36827;&amp;#34892;&amp;#19981;&amp;#21516;&amp;#31243;&amp;#24230;&amp;#30340;&amp;#26631;&amp;#20934;&amp;#21270;&amp;#21019;&amp;#24314;&amp;#21644;&amp;#21319;&amp;#32423;&amp;#25913;&amp;#36896;&amp;#12290;&lt;/div&gt;  &lt;div align="left"&gt;&amp;#24191;&amp;#19996;&amp;#30465;&amp;#29983;&amp;#29482;&amp;#23648;&amp;#23472;&amp;#26631;&amp;#20934;&amp;#21270;&amp;#24314;&amp;#35774;&amp;#30340;&amp;#30446;&amp;#26631;&amp;#26159; 2018&amp;mdash;2020 &amp;#24180;&amp;#35780;&amp;#20272;&amp;#20986; 200 &amp;#23478;&amp;#29983;&amp;#29482;&amp;#23648;&amp;#23472;&amp;#26631;&amp;#20934;&amp;#21270;&amp;#20225;&amp;#19994;&amp;#65292;&amp;#23626;&amp;#26102;&amp;#32467;&amp;#21512;&amp;#38750;&amp;#27954;&amp;#29482;&amp;#30239;&amp;#30123;&amp;#24773;&amp;#21457;&amp;#23637;&amp;#65292;&amp;#31185;&amp;#23398;&amp;#35268;&amp;#21010;&amp;#23648;&amp;#23472;&amp;#20135;&amp;#19994;&amp;#24067;&amp;#23616;&amp;#65292;&amp;#40723;&amp;#21169;&amp;#20135;&amp;#38144;&amp;#26080;&amp;#32541;&amp;#23545;&amp;#25509;&amp;#65292;&amp;#25903;&amp;#25345;&amp;#29983;&amp;#29482;&amp;#20859;&amp;#27542;&amp;#20225;&amp;#19994;&amp;#38598;&amp;#22242;&amp;#22312;&amp;#30465;&amp;#22495;&amp;#25110;&amp;#21306;&amp;#22495;&amp;#21270;&amp;#31649;&amp;#29702;&amp;#33539;&amp;#22260;&amp;#20869;&amp;#23454;&amp;#26045;&amp;#20840;&amp;#20135;&amp;#19994;&amp;#38142;&amp;#21457;&amp;#23637;&amp;#65292;&amp;#37197;&amp;#22871;&amp;#30456;&amp;#24212;&amp;#30340;&amp;#23648;&amp;#23472;&amp;#12289;&amp;#20179;&amp;#20648;&amp;#20919;&amp;#38142;&amp;#65292;&amp;#19982;&amp;#20027;&amp;#38144;&amp;#21306;&amp;#20570;&amp;#22909;&amp;#23545;&amp;#25509;&amp;#19982;&amp;#20379;&amp;#24212;&amp;#65292;&amp;#25512;&amp;#36827;&amp;#23648;&amp;#23472;&amp;#20225;&amp;#19994;&amp;#20135;&amp;#21152;&amp;#38144;&amp;#34701;&amp;#21512;&amp;#21457;&amp;#23637;&amp;#65292;&amp;#34917;&amp;#40784;&amp;#30417;&amp;#31649;&amp;#30701;&amp;#26495;&amp;#65292;&amp;#36880;&amp;#27493;&amp;#25512;&amp;#36827;&amp;#20840;&amp;#30465;&amp;#23648;&amp;#23472;&amp;#20225;&amp;#19994;&amp;#30340;&amp;#26631;&amp;#20934;&amp;#21270;&amp;#24314;&amp;#35774;&amp;#27700;&amp;#24179;&amp;#65292;&amp;#20174;&amp;#32780;&amp;#20419;&amp;#36827;&amp;#36716;&amp;#22411;&amp;#21319;&amp;#32423;&amp;#36827;&amp;#24230;&amp;#12290;&lt;/div&gt;  &lt;div align="left"&gt;&amp;mdash;&amp;mdash;&amp;#25552;&amp;#21319;&amp;#23648;&amp;#23472;&amp;#25216;&amp;#26415;&amp;#25903;&amp;#25745;&amp;#33021;&amp;#21147;&lt;/div&gt;  &lt;div align="left"&gt;&amp;#20859;&amp;#27542;&amp;#22330;&amp;#12289;&amp;#23648;&amp;#23472;&amp;#20225;&amp;#19994;&amp;#12289;&amp;#32905;&amp;#24066;&amp;#22330;&amp;#12289;&amp;#31185;&amp;#30740;&amp;#39640;&amp;#26657;&amp;#12289;&amp;#31038;&amp;#20250;&amp;#32452;&amp;#32455;&amp;#20197;&amp;#21450;&amp;#25919;&amp;#24220;&amp;#65292;&amp;#24418;&amp;#25104;&amp;#19968;&amp;#20010;&amp;#23648;&amp;#23472;&amp;#20135;&amp;#19994;&amp;#38142;&amp;#30340;&amp;#30456;&amp;#20851;&amp;#32852;&amp;#21512;&amp;#20307;&amp;#65292;&amp;#24212;&amp;#20174;&amp;#19981;&amp;#21516;&amp;#30340;&amp;#23618;&amp;#38754;&amp;#24320;&amp;#23637;&amp;#25216;&amp;#26415;&amp;#33021;&amp;#21147;&amp;#30340;&amp;#25552;&amp;#39640;&amp;#12290;&amp;#19968;&amp;#26159;&amp;#23648;&amp;#23472;&amp;#20225;&amp;#19994;&amp;#35201;&amp;#21152;&amp;#24555;&amp;#30828;&amp;#20214;&amp;#35774;&amp;#22791;&amp;#35774;&amp;#26045;&amp;#30340;&amp;#21319;&amp;#32423;&amp;#25913;&amp;#36896;&amp;#65292;&amp;#21253;&amp;#25324;&amp;#23648;&amp;#23472;&amp;#19982;&amp;#20998;&amp;#21106;&amp;#25216;&amp;#26415;&amp;#35013;&amp;#22791;&amp;#30340;&amp;#33258;&amp;#21160;&amp;#21270;&amp;#12289;&amp;#21152;&amp;#24037;&amp;#36807;&amp;#31243;&amp;#20013;&amp;#32905;&amp;#21697;&amp;#36136;&amp;#37327;&amp;#25511;&amp;#21046;&amp;#20307;&amp;#31995;&amp;#24314;&amp;#31435;&amp;#12289;&amp;#23648;&amp;#23472;&amp;#24037;&amp;#33402;&amp;#27969;&amp;#31243;&amp;#25913;&amp;#36896;&amp;#12289;&amp;#38750;&amp;#27954;&amp;#29482;&amp;#30239;&amp;#26816;&amp;#27979;&amp;#23454;&amp;#39564;&amp;#23460;&amp;#24314;&amp;#31435;&amp;#31561; &amp;#12290;&amp;#20108;&amp;#26159;&amp;#25552;&amp;#21319;&amp;#20174;&amp;#19994;&amp;#20154;&amp;#21592;&amp;#19987;&amp;#19994;&amp;#32032;&amp;#36136;&amp;#65292;&amp;#25552;&amp;#39640;&amp;#23648;&amp;#23472;&amp;#31649;&amp;#29702;&amp;#19982;&amp;#26816;&amp;#30123;&amp;#33021;&amp;#21147;&amp;#65292;&amp;#20570;&amp;#22909;&amp;#23648;&amp;#23472;&amp;#35268;&amp;#33539;&amp;#19982;&amp;#26631;&amp;#20934;&amp;#65292;&amp;#25552;&amp;#21319;&amp;#20225;&amp;#19994;&amp;#31649;&amp;#29702;&amp;#27700;&amp;#24179;&amp;#65292;&amp;#30830;&amp;#20445;&amp;#32905;&amp;#21697;&amp;#36136;&amp;#37327;&amp;#23433;&amp;#20840;&amp;#12290;&amp;#24314;&amp;#31435;&amp;#23648;&amp;#23472;&amp;#20174;&amp;#19994;&amp;#20154;&amp;#21592;&amp;#22521;&amp;#35757;&amp;#26426;&amp;#21046;&amp;#65292;&amp;#25552;&amp;#21319;&amp;#23648;&amp;#23472;&amp;#30417;&amp;#31649;&amp;#25191;&amp;#27861;&amp;#33021;&amp;#21147;&amp;#65292;&amp;#30740;&amp;#31350;&amp;#21046;&amp;#23450;&amp;#23648;&amp;#23472;&amp;#20174;&amp;#19994;&amp;#20154;&amp;#21592;&amp;#32844;&amp;#19994;&amp;#26631;&amp;#20934;&amp;#65292;&amp;#20986;&amp;#21488;&amp;#30044;&amp;#31165;&amp;#23648;&amp;#23472;&amp;#20174;&amp;#19994;&amp;#20154;&amp;#21592;&amp;#22521;&amp;#35757;&amp;#35268;&amp;#21010;&amp;#65292;&amp;#24320;&amp;#23637;&amp;#22810;&amp;#23618;&amp;#27425;&amp;#12289;&amp;#22810;&amp;#24418;&amp;#24335;&amp;#12289;&amp;#22810;&amp;#39046;&amp;#22495;&amp;#30340;&amp;#25216;&amp;#26415;&amp;#22521;&amp;#35757;&amp;#21644;&amp;#32844;&amp;#19994;&amp;#32487;&amp;#32493;&amp;#25945;&amp;#32946;&amp;#65292;&amp;#19981;&amp;#26029;&amp;#25552;&amp;#39640;&amp;#23648;&amp;#23472;&amp;#25805;&amp;#20316;&amp;#24037;&amp;#20154;&amp;#12289;&amp;#26816;&amp;#30123;&amp;#20154;&amp;#21592;&amp;#12289;&amp;#31649;&amp;#29702;&amp;#20154;&amp;#21592;&amp;#31561;&amp;#19987;&amp;#19994;&amp;#25216;&amp;#33021;&amp;#27700;&amp;#24179;&amp;#12290;&amp;#19977;&amp;#26159;&amp;#32852;&amp;#21160;&amp;#39640;&amp;#26657;&amp;#12289;&amp;#31185;&amp;#30740;&amp;#38498;&amp;#25152;&amp;#12289;&amp;#31038;&amp;#20250;&amp;#32452;&amp;#32455;&amp;#21644;&amp;#20225;&amp;#19994;&amp;#21152;&amp;#22823;&amp;#23648;&amp;#23472;&amp;#25216;&amp;#26415;&amp;#30340;&amp;#31185;&amp;#25216;&amp;#25915;&amp;#20851;&amp;#65292;&amp;#30830;&amp;#20445;&amp;#25552;&amp;#20379;&amp;#26377;&amp;#21147;&amp;#30340;&amp;#25216;&amp;#26415;&amp;#25903;&amp;#25745;&amp;#12290;&amp;#30446;&amp;#21069;&amp;#65292;&amp;#25105;&amp;#22269;&amp;#23648;&amp;#23472;&amp;#21450;&amp;#32905;&amp;#31867;&amp;#21152;&amp;#24037;&amp;#19994;&amp;#20013;&amp;#28145;&amp;#21152;&amp;#24037;&amp;#20135;&amp;#21697;&amp;#25152;&amp;#21344;&amp;#27604;&amp;#20363;&amp;#36739;&amp;#23567;&amp;#65292;80% &amp;#32905;&amp;#31867;&amp;#20197;&amp;#28909;&amp;#40092;&amp;#32905;&amp;#30340;&amp;#24418;&amp;#24335;&amp;#28040;&amp;#36153;&amp;#65292;&amp;#20135;&amp;#21697;&amp;#38468;&amp;#21152;&amp;#20540;&amp;#36739;&amp;#20302;&amp;#65292;&amp;#36739;&amp;#38590;&amp;#24418;&amp;#25104;&amp;#24066;&amp;#22330;&amp;#31454;&amp;#20105;&amp;#21147;&amp;#12290;&amp;#29616;&amp;#26377;&amp;#23648;&amp;#23472;&amp;#36807;&amp;#31243;&amp;#20013;&amp;#22240;&amp;#25216;&amp;#26415;&amp;#38382;&amp;#39064;&amp;#65292;&amp;#23548;&amp;#33268;&amp;#24433;&amp;#21709;&amp;#32905;&amp;#31867;&amp;#22806;&amp;#35266;&amp;#12289;&amp;#36136;&amp;#37327;&amp;#12289;&amp;#39118;&amp;#21619;&amp;#20197;&amp;#21450;&amp;#28040;&amp;#36153;&amp;#20064;&amp;#24815;&amp;#12290;&amp;#22914;&amp;#29983;&amp;#29482;&amp;#40635;&amp;#30005;&amp;#39592;&amp;#39612;&amp;#26029;&amp;#35010;&amp;#21644;&amp;#32908;&amp;#32905;&amp;#28132;&amp;#34880;&amp;#38382;&amp;#39064;&amp;#12289;&amp;ldquo;&amp;#30333;&amp;#32908;&amp;#32905;&amp;rdquo;&amp;#38382;&amp;#39064;&amp;#12289;&amp;ldquo;&amp;#28909;&amp;#40092;&amp;#32905;&amp;rdquo;&amp;#21697;&amp;#36136;&amp;#12289;&amp;#36164;&amp;#28304;&amp;#20877;&amp;#21033;&amp;#29992;&amp;#30340;&amp;#26080;&amp;#23475;&amp;#21270;&amp;#22788;&amp;#29702;&amp;#25216;&amp;#26415;&amp;#12289;&amp;#23648;&amp;#23472;&amp;#32905;&amp;#21697;&amp;#26816;&amp;#30123;&amp;#26816;&amp;#27979;&amp;#26631;&amp;#20934;&amp;#19982;&amp;#24555;&amp;#36895;&amp;#25216;&amp;#26415;&amp;#31561;&amp;#65292;&amp;#22343;&amp;#38656;&amp;#32852;&amp;#21512;&amp;#24320;&amp;#23637;&amp;#25216;&amp;#26415;&amp;#25915;&amp;#20851;&amp;#65292;&amp;#26377;&amp;#25928;&amp;#22320;&amp;#35299;&amp;#20915;&amp;#23648;&amp;#23472;&amp;#36807;&amp;#31243;&amp;#30340;&amp;#25216;&amp;#26415;&amp;#38382;&amp;#39064;&amp;#12290;&amp;#24314;&amp;#35758;&amp;#35774;&amp;#31435;&amp;#31185;&amp;#30740;&amp;#39033;&amp;#30446;&amp;#25110;&amp;#19987;&amp;#39033;&amp;#36164;&amp;#37329;&amp;#65292;&amp;#40723;&amp;#21169;&amp;#31185;&amp;#30740;&amp;#21333;&amp;#20301;&amp;#21644;&amp;#22823;&amp;#22411;&amp;#20225;&amp;#19994;&amp;#24320;&amp;#23637;&amp;#30456;&amp;#20851;&amp;#30740;&amp;#31350;&amp;#65292;&amp;#28385;&amp;#36275;&amp;#23648;&amp;#23472;&amp;#34892;&amp;#19994;&amp;#21487;&amp;#25345;&amp;#32493;&amp;#21457;&amp;#23637;&amp;#25152;&amp;#38656;&amp;#30340;&amp;#26032;&amp;#25216;&amp;#26415;&amp;#12289;&amp;#26032;&amp;#35774;&amp;#22791;&amp;#21644;&amp;#26032;&amp;#20307;&amp;#31995;&amp;#12290;&amp;#31215;&amp;#26497;&amp;#30740;&amp;#31350;&amp;#21518;&amp;#38750;&amp;#27954;&amp;#29482;&amp;#30239;&amp;#26102;&amp;#20195;&amp;#20919;&amp;#38142;&amp;#29289;&amp;#27969;&amp;#25216;&amp;#26415;&amp;#12289;&amp;#32905;&amp;#21697;&amp;#21697;&amp;#36136;&amp;#20445;&amp;#34255;&amp;#25216;&amp;#26415;&amp;#12289;&amp;#26032;&amp;#22411;&amp;#23648;&amp;#23472;&amp;#21450;&amp;#32905;&amp;#21697;&amp;#20998;&amp;#21106;&amp;#25216;&amp;#26415;&amp;#12289;&amp;#36136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25216;&amp;#26415;&amp;#31561;&amp;#65292;&amp;#21457;&amp;#23637;&amp;#20919;&amp;#38142;&amp;#20135;&amp;#19994;&amp;#25237;&amp;#36164;&amp;#12289;&amp;#21697;&amp;#29260;&amp;#22521;&amp;#32946;&amp;#31561;&amp;#23558;&amp;#26159;&amp;#23648;&amp;#23472;&amp;#34892;&amp;#19994;&amp;#21457;&amp;#23637;&amp;#30340;&amp;#22823;&amp;#26426;&amp;#36935;&amp;#12290;&lt;/div&gt;  &lt;div align="left"&gt;&amp;#31532;&amp;#20108;&amp;#33410; &amp;#24066;&amp;#22330;&amp;#21069;&amp;#26223; 65&lt;/div&gt;  &lt;div align="left"&gt;&amp;#31532;&amp;#19977;&amp;#33410; &amp;#31454;&amp;#20105;&amp;#36235;&amp;#21183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8.html"&gt;http://www.cction.com/report/202310/41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